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nancial Incentiv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Wind Energy Production Development Program</w:t>
      </w:r>
    </w:p>
    <w:p>
      <w:pPr>
        <w:pStyle w:val="Normal"/>
        <w:autoSpaceDE w:val="false"/>
        <w:rPr/>
      </w:pPr>
      <w:r>
        <w:rPr/>
        <w:t>Requirement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in 0.5 MW nameplate capac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Plan to build within Illino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ust be a customer of a municipal electric utility or electric cooperative that assesses the Renewable Energy Resources Trust Fund charge (Ameren IP is)</w:t>
      </w:r>
    </w:p>
    <w:p>
      <w:pPr>
        <w:pStyle w:val="Normal"/>
        <w:autoSpaceDE w:val="false"/>
        <w:rPr/>
      </w:pPr>
      <w:r>
        <w:rPr/>
        <w:t>Benefi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 grant up to $25,000. Special circumstances allow for the possibility of a greater maximum, decision is up to the director. Payment schedule will be agreed upon at time of grant agre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Grant money can be used for costs incurred for research, reports, equipment, materials, planning activities, conferences, promotion of renewable energy, etc.</w:t>
      </w:r>
    </w:p>
    <w:p>
      <w:pPr>
        <w:pStyle w:val="Normal"/>
        <w:autoSpaceDE w:val="false"/>
        <w:rPr/>
      </w:pPr>
      <w:r>
        <w:rPr/>
        <w:t>Application can be found at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commerce.state.il.us/NR/rdonlyres/0A874F89-02C8-4FC1-ADF0-2E28C8D6FBE7/0/FY07WindPlanningGrants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ac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an Clow, Program Manag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nois Department of Commerce and Economic Opportun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of Energy and Recycl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able Fuels S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0 East Adams Stre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field, IL 62701-16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een Power Purchas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720"/>
        <w:rPr/>
      </w:pPr>
      <w:r>
        <w:rPr/>
        <w:t>Executive order 6 of 200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720"/>
        <w:rPr/>
      </w:pPr>
      <w:r>
        <w:rPr/>
        <w:t>5% of state agencies’ power purchases must be from renewable energy by 20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720"/>
        <w:rPr/>
      </w:pPr>
      <w:r>
        <w:rPr/>
        <w:t>15% by 2020</w:t>
      </w:r>
    </w:p>
    <w:p>
      <w:pPr>
        <w:pStyle w:val="Normal"/>
        <w:tabs>
          <w:tab w:val="left" w:pos="720" w:leader="none"/>
        </w:tabs>
        <w:autoSpaceDE w:val="false"/>
        <w:ind w:left="360" w:hanging="72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acts in Government Concerned with Renewable Energy Program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illiam S. Haas</w:t>
        <w:br/>
        <w:t>Illinois Department of Commerce and Economic Opportunity</w:t>
        <w:br/>
        <w:t>Bureau of Energy and Recycling</w:t>
        <w:br/>
        <w:t>James R. Thompson Center</w:t>
        <w:br/>
        <w:t>100 W. Randolph, Suite 3-400</w:t>
        <w:br/>
        <w:t>Chicago, IL 60601</w:t>
        <w:br/>
        <w:t xml:space="preserve">Phone: (312) 814-4763 </w:t>
        <w:br/>
        <w:t>Fax: (312) 814-1800</w:t>
        <w:br/>
        <w:t xml:space="preserve">E-Mail: </w:t>
      </w:r>
      <w:r>
        <w:rPr>
          <w:color w:val="0000FF"/>
          <w:u w:val="single"/>
        </w:rPr>
        <w:t>William.Haas@illinois.g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ate Energy Program Manager</w:t>
      </w:r>
    </w:p>
    <w:p>
      <w:pPr>
        <w:pStyle w:val="Normal"/>
        <w:autoSpaceDE w:val="false"/>
        <w:rPr/>
      </w:pPr>
      <w:r>
        <w:rPr/>
        <w:t>Sara Wilcockson</w:t>
      </w:r>
    </w:p>
    <w:p>
      <w:pPr>
        <w:pStyle w:val="Normal"/>
        <w:autoSpaceDE w:val="false"/>
        <w:rPr/>
      </w:pPr>
      <w:r>
        <w:rPr/>
        <w:t>Energy Division Manager</w:t>
      </w:r>
    </w:p>
    <w:p>
      <w:pPr>
        <w:pStyle w:val="Normal"/>
        <w:autoSpaceDE w:val="false"/>
        <w:rPr/>
      </w:pPr>
      <w:r>
        <w:rPr/>
        <w:t>Phone: 217-785-5222</w:t>
      </w:r>
    </w:p>
    <w:p>
      <w:pPr>
        <w:pStyle w:val="Normal"/>
        <w:rPr/>
      </w:pPr>
      <w:r>
        <w:rPr/>
        <w:t xml:space="preserve">Email: </w:t>
      </w:r>
      <w:r>
        <w:rPr>
          <w:color w:val="0000FF"/>
          <w:u w:val="single"/>
        </w:rPr>
        <w:t>SWilcockson1@ildceo.net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e.state.il.us/NR/rdonlyres/0A874F89-02C8-4FC1-ADF0-2E28C8D6FBE7/0/FY07WindPlanningGrant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4:00Z</dcterms:created>
  <dc:creator>jgall2</dc:creator>
  <dc:description/>
  <cp:keywords/>
  <dc:language>en-US</dc:language>
  <cp:lastModifiedBy>jgall2</cp:lastModifiedBy>
  <dcterms:modified xsi:type="dcterms:W3CDTF">2007-05-02T18:24:00Z</dcterms:modified>
  <cp:revision>2</cp:revision>
  <dc:subject/>
  <dc:title>Financial Incentives</dc:title>
</cp:coreProperties>
</file>