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6"/>
          <w:szCs w:val="36"/>
        </w:rPr>
        <w:t>Wind Power Economic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Mark E. Hardwidg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Rachael Jabusch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>Wind power has many advantages for society, including environmental friendliness and reduced reliance on foreign resources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Ultimately, however, economics is the primary factor determining support for most projects.  If wind power is “too expensive” it will receive little support.  Once it becomes a net positive (that is, it generates a profit), it becomes a rational short term investment, and levels of adoption should increase rapidly.  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>It appears that wind power is reaching this transition point, not because of increased environmental concern, but because simple economics now make wind turbines good investments.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>In order to secure funding (on the order of several million dollars), it is also important for a project to not only be a good investment, but for this to be demonstrated to potential investors.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>There are several factors influencing the economics of wind turbin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Initial cost of the turbine, construction, connection to the power grid, and so on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/>
        <w:t>Recurring maintenance costs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rPr/>
      </w:pPr>
      <w:r>
        <w:rPr/>
        <w:t>Cost of capital (what interest rate is paid on the loan, or what rate could we receive if we invested or money elsewhere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/>
        <w:t>Inflation rate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rPr/>
      </w:pPr>
      <w:r>
        <w:rPr/>
        <w:t>Cost of electricity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/>
        <w:t>Government ecological (“green”) incentives, which could reduce initial cost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Investors care about a number of things, including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>Return on Investment (RoI) – How much (usually in %/yr) does the investment return to investors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ayback time – How long does it take for the income stream (initial costs and future profits) to turn to a net positive.  A long time period increases the risk of the project.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rPr/>
      </w:pPr>
      <w:r>
        <w:rPr/>
        <w:t>Risk – How likely is it that the project will, in fact, return a profit.  Numerous factors contribute to this risk, ranging from changes in electricity prices to physical damage to the wind turbi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360"/>
        <w:rPr/>
      </w:pPr>
      <w:r>
        <w:rPr/>
        <w:t>As a scoping study, we constructed an Excel model to determine the RoI of various scenarios, and investigated to the sensitivity to changes in various inputs to assess risk.</w:t>
      </w:r>
    </w:p>
    <w:p>
      <w:pPr>
        <w:pStyle w:val="Normal"/>
        <w:widowControl w:val="false"/>
        <w:bidi w:val="0"/>
        <w:ind w:left="0" w:right="0" w:firstLine="360"/>
        <w:rPr/>
      </w:pPr>
      <w:r>
        <w:rPr/>
        <w:t xml:space="preserve">This model also serves to verify the model at </w:t>
      </w:r>
      <w:r>
        <w:rPr>
          <w:color w:val="0000FF"/>
          <w:u w:val="single"/>
        </w:rPr>
        <w:t>http://www.windpower.org/en/tour/econ/econ.htm</w:t>
      </w:r>
    </w:p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b/>
          <w:bCs/>
          <w:i/>
          <w:iCs/>
        </w:rPr>
        <w:t xml:space="preserve">Market(ing) Opportunities </w:t>
      </w:r>
    </w:p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bidi w:val="0"/>
        <w:ind w:left="0" w:right="0" w:firstLine="360"/>
        <w:rPr/>
      </w:pPr>
      <w:r>
        <w:rPr/>
        <w:t>Champaign County has a population of approximately 150,000 people.  We can approximate, therefore, that the total electrical power requirement of the nearby area is on the order of a few hundred megawatts.  This, however, is more than sufficient demand to purchase the entire supply of even a very large wind farm.</w:t>
      </w:r>
    </w:p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360"/>
        <w:rPr/>
      </w:pPr>
      <w:r>
        <w:rPr/>
        <w:t>There are numerous ways in which one could pursue a profit from wind power management.</w:t>
      </w:r>
    </w:p>
    <w:p>
      <w:pPr>
        <w:pStyle w:val="Normal"/>
        <w:widowControl w:val="false"/>
        <w:bidi w:val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omplete management: A company could purchase (or lease) a small footprint of land on Yankee Ridge and one or more wind turbines, connect to the electrical grid, and sell the pow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is option, however, seems more complicated to star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nother option would be to have a localized wind turbine / farm with a single customer.  Champaign-Urbana has several customers that could purchase 100% of the power supplied.  The University of Illinois, of course, uses many megawatts of power.  However, there are also apartment complexes with many, many units and considerable empty spa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aytowne Apartments (on North Prospect), for instance, has approximately 500 apartments, an 800 acre fenced area, and considerable empty field space surrounding it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s an extra bonus, they area somewhat close to the ridge of high ground in NW Champaign count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It is worth investigating this, because the 500 apartments must use approximately 500 kW of power.  Two ‘small’ (~225 kW) wind turbines would be a lovely addition to the community, and might even raise the value of the property, because already-affluent renters might be happy to pay a higher rent for ‘environmentally friendly’ power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re are numerous apartment complexes on the outskirts of Champaign-Urbana that appear to have similar situation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 third option is manufacturing windmills for direct sale.  Due to the high demand and low supply, this could be a very lucrative business.  (However, because this paper is primary about the economics of producing and selling electricity, this idea is outside the scope.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</w:rPr>
        <w:t>General Results for Economic Calculation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lthough, as described above, the value of a wind turbine depends enormously on several factors, we selected ‘reasonable’ estimates for these values to calculate a ‘reasonable’ return on investme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ased on current prices for electricity and wind turbines, a wind turbine produces a return on investment of approximately 9% (wholesale of electricity at 5c/kWhr) to 17% (replacement cost of electricity at 8c/kWhr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 RoI of 17% vastly exceeds the cost of capital, (perhaps as high as 8% for a somewhat risky venture like a wind farm), and thus would be a very good investme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In addition, because a wind turbine “only” costs about $1000/kW, a small, 225kW windmill could be purchased and installed for only a quarter million dollars.  This would pay for itself in only about seven years.  This payback period is extremely important because the longer the period, the greater the risk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fter this seven-year payback, (or even before, as the economic viability of the first turbine has been proven), it would be simple to add a second (or third, or fourth) turbine to the wind far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herefore, it appears that the two most viable options for a “Champaign-Urbana Wind Power Company” would be either selling to the grid, or selling to a single customer.  Overall, there is a large potential for profit from the sale of wind power </w:t>
      </w:r>
      <w:r>
        <w:rPr>
          <w:i/>
          <w:iCs/>
        </w:rPr>
        <w:t>even</w:t>
      </w:r>
      <w:r>
        <w:rPr/>
        <w:t xml:space="preserve"> in an such as central Illinois with a relatively low average wind speed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uggestion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Start small.  Starting small would allow many enormous advantages.  First, it would be </w:t>
      </w:r>
      <w:r>
        <w:rPr>
          <w:i/>
          <w:iCs/>
        </w:rPr>
        <w:t>easier to start</w:t>
      </w:r>
      <w:r>
        <w:rPr/>
        <w:t xml:space="preserve"> and would have </w:t>
      </w:r>
      <w:r>
        <w:rPr>
          <w:i/>
          <w:iCs/>
        </w:rPr>
        <w:t>far less risk</w:t>
      </w:r>
      <w:r>
        <w:rPr/>
        <w:t>.  This makes is vastly more likely that it really would start.  Also, expansion would be vastly simpler once there was some sort of operation going.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Opportunities in the area must be investigated, ideally with the assistance of business/marketing people.  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It is important to </w:t>
      </w:r>
      <w:r>
        <w:rPr>
          <w:i/>
          <w:iCs/>
        </w:rPr>
        <w:t>start soon</w:t>
      </w:r>
      <w:r>
        <w:rPr/>
        <w:t xml:space="preserve"> to become the leader in the area.  Starting soon vastly exceeds the need to ‘start big’.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Starting </w:t>
      </w:r>
      <w:r>
        <w:rPr>
          <w:i/>
          <w:iCs/>
        </w:rPr>
        <w:t>at all</w:t>
      </w:r>
      <w:r>
        <w:rPr/>
        <w:t xml:space="preserve"> would instantly make us the leader in the local area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1">
    <w:abstractNumId w:val="7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7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3">
    <w:abstractNumId w:val="10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4">
    <w:abstractNumId w:val="10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5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6</Characters>
  <CharactersWithSpaces>5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1:00Z</dcterms:created>
  <dc:creator/>
  <dc:description/>
  <dc:language>en-US</dc:language>
  <cp:lastModifiedBy/>
  <dcterms:modified xsi:type="dcterms:W3CDTF">2007-04-3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sch2</vt:lpwstr>
  </property>
</Properties>
</file>